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 neveléstörténet tárgya és forrásai, a nevelés európai kezdetei, a spártai és athéni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történetben az ábrázoló és zenei művészetek, valamint a levéltári anyagok segítették a kor megértését. A kezdetekben még nem volt iskoláztatás, de mégis mondhatjuk, hogy egy bizonyos tudás felhalmozódott, mint például a halászat és a vadás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thén és Spárta:</w:t>
      </w:r>
    </w:p>
    <w:p>
      <w:pPr>
        <w:pStyle w:val="TextBody"/>
        <w:rPr/>
      </w:pPr>
      <w:r>
        <w:rPr/>
        <w:t>Jellemző vol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ok istenben való hi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den jelenség isteni eredet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nnmaradás alapja a nyel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népeknél a kultúra is azonosságnak tekinthető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llem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thé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ési cé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Jó katona (a vének tanácsa ítélte meg, hogy jó harcos-e vagy s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/>
              <w:t>Jó polgár: olyan ember, aki testileg erős, de vegyen részt a közéletben, legyen egy foglalkozása és tudjon a fegyverrel bán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esti nevelés, harcedzettség, kíméletlenség, testi fenyíté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Hőskölteményeket olvastak fel a fiatalokn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/>
              <w:t>A nőnevelésnek nem volt te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/>
              <w:t>Magasan kiemelkedett az ókori iskolarendszerbő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/>
              <w:t>A feltétel a pénz vol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/>
              <w:t>A fiúk 7 évesen mehettek magániskolába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A sportot már kiskorban kezdték űzni (gerely, diszkosz, futás, ugrás, birkózás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Humán: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/>
        <w:t>Grammatika: nyelvhasználat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/>
        <w:t>Retorika: ékesszólás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/>
        <w:t>Dialektika: gondolkodá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Reál: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/>
        <w:t>matematika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/>
        <w:t>mértan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/>
        <w:t>csillagászat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jc w:val="both"/>
        <w:rPr/>
      </w:pPr>
      <w:r>
        <w:rPr/>
        <w:t>zen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A római műveltség alapja a görög műveltség!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Görög filozófusok a nevelésről (Szókratész, Platón, Arisztotelé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ókratész</w:t>
      </w:r>
      <w:r>
        <w:rPr/>
        <w:t xml:space="preserve"> Kr. E. 470-ben született. A tanításért nem fogadott el pénzt, nem volt aktív politikus, méregpohárral ölték meg.</w:t>
      </w:r>
    </w:p>
    <w:p>
      <w:pPr>
        <w:pStyle w:val="Normal"/>
        <w:jc w:val="both"/>
        <w:rPr/>
      </w:pPr>
      <w:r>
        <w:rPr/>
        <w:t>Tanítási módszere a rávezetés módszere: azaz Szókratész kérdez és a tanítvány válaszol.</w:t>
      </w:r>
    </w:p>
    <w:p>
      <w:pPr>
        <w:pStyle w:val="Normal"/>
        <w:jc w:val="both"/>
        <w:rPr/>
      </w:pPr>
      <w:r>
        <w:rPr/>
        <w:t>Szerinte két féle megismerés létez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lső tudat: valóságos ismeret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emberek ismeretszerzése: alacsonyabb értékű tu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ón </w:t>
      </w:r>
      <w:r>
        <w:rPr/>
        <w:t>Szókratész tanítványa volt. Szerinte az idea örök, a világ állandóan létezik. A tudás is visszaemlékezés.</w:t>
      </w:r>
    </w:p>
    <w:p>
      <w:pPr>
        <w:pStyle w:val="Normal"/>
        <w:jc w:val="both"/>
        <w:rPr/>
      </w:pPr>
      <w:r>
        <w:rPr/>
        <w:t>Felállított egy erényrendszert, mi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lozófusok erénye az ész és a bölcses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őröké az akaraterő és a bátor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olgozóké pedig a vágyakozás, a mértékletesség, a józanság és az igazság.</w:t>
      </w:r>
    </w:p>
    <w:p>
      <w:pPr>
        <w:pStyle w:val="Normal"/>
        <w:jc w:val="both"/>
        <w:rPr/>
      </w:pPr>
      <w:r>
        <w:rPr/>
        <w:t>Ezek élesen elkülönültek egymástól.</w:t>
      </w:r>
    </w:p>
    <w:p>
      <w:pPr>
        <w:pStyle w:val="Normal"/>
        <w:jc w:val="both"/>
        <w:rPr/>
      </w:pPr>
      <w:r>
        <w:rPr/>
        <w:t>A filozófusok 35 éves korukig tanultak és 50 évesen kerülhettek az állam szolgálatáb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v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rv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isztotelész </w:t>
      </w:r>
      <w:r>
        <w:rPr/>
        <w:t>Platón tanítványa és Nagy Sándor nevelője volt.</w:t>
      </w:r>
    </w:p>
    <w:p>
      <w:pPr>
        <w:pStyle w:val="Normal"/>
        <w:jc w:val="both"/>
        <w:rPr/>
      </w:pPr>
      <w:r>
        <w:rPr/>
        <w:t>Szerinte „a filozófia csodálkozással kezdődik”.</w:t>
      </w:r>
    </w:p>
    <w:p>
      <w:pPr>
        <w:pStyle w:val="Normal"/>
        <w:jc w:val="both"/>
        <w:rPr/>
      </w:pPr>
      <w:r>
        <w:rPr/>
        <w:t>Sógora nevelte fel, Platónnál tanult Athénban. I.e. 345-342-ig Leszbosz szigetén élt és a természetet tanulmányozta. Az embert akarta megismerni az egyszerűbb állatok és élőlények alapján.</w:t>
      </w:r>
    </w:p>
    <w:p>
      <w:pPr>
        <w:pStyle w:val="Normal"/>
        <w:jc w:val="both"/>
        <w:rPr/>
      </w:pPr>
      <w:r>
        <w:rPr/>
        <w:t>Makedóniába ment Alexandrosz nevelőjének.</w:t>
      </w:r>
    </w:p>
    <w:p>
      <w:pPr>
        <w:pStyle w:val="Normal"/>
        <w:jc w:val="both"/>
        <w:rPr/>
      </w:pPr>
      <w:r>
        <w:rPr/>
        <w:t>Az induktív és deduktív megközelítésekkel foglalkozott, témákat definiált jellemzéssel és megfigyelések alapján következt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dszerét peripatetikus módszernek nevezzük: sétálva tartott előadást és közben illusztrált.</w:t>
      </w:r>
    </w:p>
    <w:p>
      <w:pPr>
        <w:pStyle w:val="Normal"/>
        <w:jc w:val="both"/>
        <w:rPr/>
      </w:pPr>
      <w:r>
        <w:rPr/>
        <w:t>Geocentrikus világképet alkotott, a matematikát nem helyezte előtérbe. Szerinte nincs olyan, hogy véletlen, az idő végtelen és a világmindenség ör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e. 322-ben halt meg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 középkori egyetemes és magyar nevel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lági:</w:t>
      </w:r>
    </w:p>
    <w:p>
      <w:pPr>
        <w:pStyle w:val="Normal"/>
        <w:jc w:val="both"/>
        <w:rPr/>
      </w:pPr>
      <w:r>
        <w:rPr/>
        <w:t>Az ókort és a középkort a római birodalom bukása választotta ketté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eleti népek vándorlása, területszerzé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lső okok: más vall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j szellemi élet bontakozik ki (politeizmus</w:t>
      </w:r>
      <w:r>
        <w:rPr>
          <w:rFonts w:eastAsia="Wingdings" w:cs="Wingdings" w:ascii="Wingdings" w:hAnsi="Wingdings"/>
          <w:lang w:val="en-US"/>
        </w:rPr>
        <w:t></w:t>
      </w:r>
      <w:r>
        <w:rPr/>
        <w:t>monoteizmu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változott a társadalom (rabszolgatartóból</w:t>
      </w:r>
      <w:r>
        <w:rPr>
          <w:rFonts w:eastAsia="Wingdings" w:cs="Wingdings" w:ascii="Wingdings" w:hAnsi="Wingdings"/>
          <w:lang w:val="en-US"/>
        </w:rPr>
        <w:t></w:t>
      </w:r>
      <w:r>
        <w:rPr/>
        <w:t>feudál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pkori kolostorok vették át a nevelés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. században Monte Casino (első kolostor), melyet Szt. Benedek alapított (regula – Ora Et Labora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II-IX. században Nagy Károly törvénye az oktatásró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féle iskolatípu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ebániai iskola: kisebb helyeken – falusi papok utánpótlás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lostori iskola: középfok – magasabb értelemre tanítot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ékesegyházi iskola: városokban – legmagasabb egyházi méltóságokra tanított</w:t>
      </w:r>
    </w:p>
    <w:p>
      <w:pPr>
        <w:pStyle w:val="Normal"/>
        <w:jc w:val="both"/>
        <w:rPr/>
      </w:pPr>
      <w:r>
        <w:rPr/>
        <w:t>Universitas – tanár és diákjai közötti szövet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kori egyetem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szaki típus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Y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áriz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xfo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ambridg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ép-európai típus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éc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rakkói – az első egyetemünk ehhez köthet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éli típus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log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ádu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estáns egyetem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tterd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mszterd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gyar:</w:t>
      </w:r>
    </w:p>
    <w:p>
      <w:pPr>
        <w:pStyle w:val="Normal"/>
        <w:jc w:val="both"/>
        <w:rPr/>
      </w:pPr>
      <w:r>
        <w:rPr/>
        <w:t>A Szt. Márton hegyi kolostort Kazinczy nevezte el a XVIII. században nevezte el Pannonhalmának. A szerzetesek tanítással foglalkoztak. Szt. István szervezte meg az iskoláztatá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egyházkerületre osztotta az országot.</w:t>
      </w:r>
    </w:p>
    <w:p>
      <w:pPr>
        <w:pStyle w:val="Normal"/>
        <w:jc w:val="both"/>
        <w:rPr/>
      </w:pPr>
      <w:r>
        <w:rPr/>
        <w:t>Ahol templom van, ott iskola is kell.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8 püspökség:</w:t>
        <w:tab/>
        <w:t>2 érseksé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119" w:leader="none"/>
        </w:tabs>
        <w:jc w:val="both"/>
        <w:rPr>
          <w:i/>
          <w:i/>
        </w:rPr>
      </w:pPr>
      <w:r>
        <w:rPr>
          <w:i/>
        </w:rPr>
        <w:t>Gyulafehérvár</w:t>
        <w:tab/>
        <w:t>-</w:t>
        <w:tab/>
        <w:t>Eszterg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119" w:leader="none"/>
        </w:tabs>
        <w:jc w:val="both"/>
        <w:rPr>
          <w:i/>
          <w:i/>
        </w:rPr>
      </w:pPr>
      <w:r>
        <w:rPr>
          <w:i/>
        </w:rPr>
        <w:t>Várad</w:t>
        <w:tab/>
        <w:t>-</w:t>
        <w:tab/>
        <w:t>Kaloc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>Csaná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>Eg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>Vá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>Veszpré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>Győ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>Pécs</w:t>
      </w:r>
    </w:p>
    <w:p>
      <w:pPr>
        <w:pStyle w:val="Normal"/>
        <w:jc w:val="both"/>
        <w:rPr/>
      </w:pPr>
      <w:r>
        <w:rPr/>
        <w:t>Ezek a királyság megerősítésére szolgáltak.</w:t>
      </w:r>
    </w:p>
    <w:p>
      <w:pPr>
        <w:pStyle w:val="Normal"/>
        <w:jc w:val="both"/>
        <w:rPr/>
      </w:pPr>
      <w:r>
        <w:rPr>
          <w:i/>
        </w:rPr>
        <w:t xml:space="preserve">Intelmek gyűjteménye </w:t>
      </w:r>
      <w:r>
        <w:rPr/>
        <w:t>c. művét fiához, Imre herceghez írta.</w:t>
      </w:r>
    </w:p>
    <w:p>
      <w:pPr>
        <w:pStyle w:val="Normal"/>
        <w:jc w:val="both"/>
        <w:rPr/>
      </w:pPr>
      <w:r>
        <w:rPr/>
        <w:t>Magyarországon rendek alakulnak:</w:t>
      </w:r>
    </w:p>
    <w:p>
      <w:pPr>
        <w:pStyle w:val="Normal"/>
        <w:jc w:val="both"/>
        <w:rPr/>
      </w:pPr>
      <w:r>
        <w:rPr/>
        <w:t>1060-ban III. Béla Szekszárdon alapít rendet</w:t>
      </w:r>
    </w:p>
    <w:p>
      <w:pPr>
        <w:pStyle w:val="Normal"/>
        <w:jc w:val="both"/>
        <w:rPr/>
      </w:pPr>
      <w:r>
        <w:rPr/>
        <w:t>1130-ban a Premontrei rend</w:t>
      </w:r>
    </w:p>
    <w:p>
      <w:pPr>
        <w:pStyle w:val="Normal"/>
        <w:jc w:val="both"/>
        <w:rPr/>
      </w:pPr>
      <w:r>
        <w:rPr/>
        <w:t>1142-ben a Ciszterek (Zircen és Bélapátfalván)</w:t>
      </w:r>
    </w:p>
    <w:p>
      <w:pPr>
        <w:pStyle w:val="Normal"/>
        <w:jc w:val="both"/>
        <w:rPr/>
      </w:pPr>
      <w:r>
        <w:rPr/>
        <w:t>Az egyetlen magyar rend a Pálosoké, ők voltak a fehér ruhások.</w:t>
      </w:r>
    </w:p>
    <w:p>
      <w:pPr>
        <w:pStyle w:val="Normal"/>
        <w:jc w:val="both"/>
        <w:rPr/>
      </w:pPr>
      <w:r>
        <w:rPr/>
        <w:t>A Domonkos rendet Szt. Margit alapította</w:t>
      </w:r>
    </w:p>
    <w:p>
      <w:pPr>
        <w:pStyle w:val="Normal"/>
        <w:jc w:val="both"/>
        <w:rPr/>
      </w:pPr>
      <w:r>
        <w:rPr/>
        <w:t>A XIII. századtól nem vonultak el az emberek elől és úgy tanítottak.</w:t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Comenius pedagógiai rendsz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on született, szüleit a 30 éves háborúban vesztette el. Író, nagyon szorgalmas, európai országokat látogatott, látásmódja is európai.</w:t>
      </w:r>
    </w:p>
    <w:p>
      <w:pPr>
        <w:pStyle w:val="Normal"/>
        <w:jc w:val="both"/>
        <w:rPr/>
      </w:pPr>
      <w:r>
        <w:rPr/>
        <w:t>Annak a híve, hogy mindenkit a kora szerint kell képezni. Felmerült benne az oktató iskola gondolata, melyben életkor szerint sorolják osztályokba a diákokat. A mai osztályrendszer Comeniusnak köszön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vei:</w:t>
      </w:r>
    </w:p>
    <w:p>
      <w:pPr>
        <w:pStyle w:val="TextBody"/>
        <w:rPr/>
      </w:pPr>
      <w:r>
        <w:rPr>
          <w:i/>
        </w:rPr>
        <w:t>Didactica magna</w:t>
      </w:r>
      <w:r>
        <w:rPr/>
        <w:t xml:space="preserve"> – Nagy oktatástan(1632)</w:t>
      </w:r>
    </w:p>
    <w:p>
      <w:pPr>
        <w:pStyle w:val="TextBody"/>
        <w:rPr/>
      </w:pPr>
      <w:r>
        <w:rPr/>
        <w:t>Öt alapelve:</w:t>
      </w:r>
    </w:p>
    <w:p>
      <w:pPr>
        <w:pStyle w:val="TextBody"/>
        <w:numPr>
          <w:ilvl w:val="0"/>
          <w:numId w:val="3"/>
        </w:numPr>
        <w:rPr/>
      </w:pPr>
      <w:r>
        <w:rPr/>
        <w:t>szemléletesség</w:t>
      </w:r>
    </w:p>
    <w:p>
      <w:pPr>
        <w:pStyle w:val="TextBody"/>
        <w:numPr>
          <w:ilvl w:val="0"/>
          <w:numId w:val="3"/>
        </w:numPr>
        <w:rPr/>
      </w:pPr>
      <w:r>
        <w:rPr/>
        <w:t>tudatosság</w:t>
      </w:r>
    </w:p>
    <w:p>
      <w:pPr>
        <w:pStyle w:val="TextBody"/>
        <w:numPr>
          <w:ilvl w:val="0"/>
          <w:numId w:val="3"/>
        </w:numPr>
        <w:rPr/>
      </w:pPr>
      <w:r>
        <w:rPr/>
        <w:t>rendszeresség</w:t>
      </w:r>
    </w:p>
    <w:p>
      <w:pPr>
        <w:pStyle w:val="TextBody"/>
        <w:numPr>
          <w:ilvl w:val="0"/>
          <w:numId w:val="3"/>
        </w:numPr>
        <w:rPr/>
      </w:pPr>
      <w:r>
        <w:rPr/>
        <w:t>következetesség</w:t>
      </w:r>
    </w:p>
    <w:p>
      <w:pPr>
        <w:pStyle w:val="TextBody"/>
        <w:numPr>
          <w:ilvl w:val="0"/>
          <w:numId w:val="3"/>
        </w:numPr>
        <w:rPr/>
      </w:pPr>
      <w:r>
        <w:rPr/>
        <w:t>koncenticit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VIA könyve</w:t>
      </w:r>
      <w:r>
        <w:rPr/>
        <w:t xml:space="preserve"> (út) – Vestibulum (alap) Ianna (kapu) Atrium (tudáscsarno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50-ben Lórántffy Zsuzsanna hívta Sárospatakra tanítani, ahol megírta a következő könyveket:</w:t>
      </w:r>
    </w:p>
    <w:p>
      <w:pPr>
        <w:pStyle w:val="TextBody"/>
        <w:rPr/>
      </w:pPr>
      <w:r>
        <w:rPr>
          <w:i/>
        </w:rPr>
        <w:t>Orbis pictus</w:t>
      </w:r>
      <w:r>
        <w:rPr/>
        <w:t xml:space="preserve"> (Látható világ képekben)</w:t>
      </w:r>
    </w:p>
    <w:p>
      <w:pPr>
        <w:pStyle w:val="TextBody"/>
        <w:rPr/>
      </w:pPr>
      <w:r>
        <w:rPr>
          <w:i/>
        </w:rPr>
        <w:t>Skola ludus</w:t>
      </w:r>
      <w:r>
        <w:rPr/>
        <w:t xml:space="preserve"> (Játékos iskola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skolarendszere szimmetrikus:</w:t>
      </w:r>
    </w:p>
    <w:p>
      <w:pPr>
        <w:pStyle w:val="TextBody"/>
        <w:rPr/>
      </w:pPr>
      <w:r>
        <w:rPr/>
        <w:t>0-6: anyai öl, családi felelősség, nevelés, óvás, gondozás</w:t>
      </w:r>
    </w:p>
    <w:p>
      <w:pPr>
        <w:pStyle w:val="TextBody"/>
        <w:rPr/>
      </w:pPr>
      <w:r>
        <w:rPr/>
        <w:t>6-12: alapfok, anyanyelv művelése</w:t>
      </w:r>
    </w:p>
    <w:p>
      <w:pPr>
        <w:pStyle w:val="TextBody"/>
        <w:rPr/>
      </w:pPr>
      <w:r>
        <w:rPr/>
        <w:t>12-18: középfok, latin nyelv tanulása</w:t>
      </w:r>
    </w:p>
    <w:p>
      <w:pPr>
        <w:pStyle w:val="Normal"/>
        <w:jc w:val="both"/>
        <w:rPr/>
      </w:pPr>
      <w:r>
        <w:rPr/>
        <w:t>18-: felsőfok, görög, héber nyelv tanulá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páczai Csere János élete és munkás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nádapáczán született, itt járt iskolába is. Felesége holland polgárlány volt. Támogatta a természettudományokat, modernizálni akarta a tudományokat, az iskolarendszert és az oktatáspolitikát. Műveit magyarul í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vei:</w:t>
      </w:r>
    </w:p>
    <w:p>
      <w:pPr>
        <w:pStyle w:val="Heading1"/>
        <w:rPr/>
      </w:pPr>
      <w:r>
        <w:rPr/>
        <w:t>A magyar enciklopé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apve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észettudományok (földrajz és csillagásza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mán tudomány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lógia</w:t>
      </w:r>
    </w:p>
    <w:p>
      <w:pPr>
        <w:pStyle w:val="Heading1"/>
        <w:rPr/>
      </w:pPr>
      <w:r>
        <w:rPr/>
        <w:t>A műveltség elsajátí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skolák szervezésének nagy szükségességér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Oktatáspolitikája:</w:t>
      </w:r>
      <w:r>
        <w:rPr/>
        <w:t xml:space="preserve"> egyetemet alapított Gyulafehérváron, ahová európai professzorokat (Alstedt, Bisterfeld) hívott tanítani. A cél a világi tudományok tanítása és hogy az alacsonyabb sorból való emberek is taníthass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uritánizmus szerint a szeretet a szívben van (egyszerűség, takarékosság, erkölcsi tisztaság). Lehet independens, mely nem alulról építkezik és függ a hatalomtól, valamint lehet presbiteriánus, melynek képviselője volt Apáczai Csere Jáno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 reformáció és ellenreformáció iskol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Locke polgári elvei a nevelés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it nevelés közvetítője volt.</w:t>
      </w:r>
    </w:p>
    <w:p>
      <w:pPr>
        <w:pStyle w:val="Normal"/>
        <w:jc w:val="both"/>
        <w:rPr/>
      </w:pPr>
      <w:r>
        <w:rPr/>
        <w:t>Fontosnak tartotta a gentlemannevelést (egészséges ifjú, jókedvű ember vagyonos, vallásos, praktikus), és a boldogság keres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3-ban írta meg a </w:t>
      </w:r>
      <w:r>
        <w:rPr>
          <w:i/>
        </w:rPr>
        <w:t>Gondolatok a nevelésről</w:t>
      </w:r>
      <w:r>
        <w:rPr/>
        <w:t xml:space="preserve"> c. pedagógiai koncep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rálta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rtel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rzelmi és erkölcsi nevelé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a rasa elmélet: minden gyermek tiszta lappal indul (60% genetikai)</w:t>
      </w:r>
    </w:p>
    <w:p>
      <w:pPr>
        <w:pStyle w:val="Normal"/>
        <w:jc w:val="both"/>
        <w:rPr/>
      </w:pPr>
      <w:r>
        <w:rPr/>
        <w:t>Követői Helvetius és Didr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Rousseau nézetei a gyermek fejlődéséről és fejlesz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etet pedagógiája (szí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érzelmi nevelés a legfontosabb, a gyermekre az érzelmein, a képzeletén keresztül akar hatni, a gyermeket alkalmassá kell tenni a fejlődésre, hogy a spontán fejlődés zavartalan legyen, a gyermeket védeni kell, „fallal kell körülbástyázni”</w:t>
      </w:r>
      <w:r>
        <w:rPr>
          <w:rFonts w:eastAsia="Wingdings" w:cs="Wingdings" w:ascii="Wingdings" w:hAnsi="Wingdings"/>
          <w:lang w:val="en-US"/>
        </w:rPr>
        <w:t></w:t>
      </w:r>
      <w:r>
        <w:rPr/>
        <w:t>Rousseau ezt hívja negatív neve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62-ben írja meg az </w:t>
      </w:r>
      <w:r>
        <w:rPr>
          <w:i/>
        </w:rPr>
        <w:t>Emil, avagy a nevelésről</w:t>
      </w:r>
      <w:r>
        <w:rPr/>
        <w:t xml:space="preserve"> című műv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ében életkorhoz köti a nevelé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-2: szabadság, nem kell a pólya, testi nevelés</w:t>
      </w:r>
    </w:p>
    <w:p>
      <w:pPr>
        <w:pStyle w:val="Normal"/>
        <w:jc w:val="both"/>
        <w:rPr/>
      </w:pPr>
      <w:r>
        <w:rPr/>
        <w:t>2-12: érzékszervek nevelése</w:t>
      </w:r>
    </w:p>
    <w:p>
      <w:pPr>
        <w:pStyle w:val="Normal"/>
        <w:jc w:val="both"/>
        <w:rPr/>
      </w:pPr>
      <w:r>
        <w:rPr/>
        <w:t>12-15: iskoláztatható, értelmi nevelés</w:t>
      </w:r>
    </w:p>
    <w:p>
      <w:pPr>
        <w:pStyle w:val="Normal"/>
        <w:jc w:val="both"/>
        <w:rPr/>
      </w:pPr>
      <w:r>
        <w:rPr/>
        <w:t>15-: erkölcsi nevelé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Pestalozzi pedagógiai munkás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talozzi a gyermeki szeretetre épít (szív-ész-kéz pedagógiáj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manisztikus nevel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está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ldát statuál az arisztokrácia által felhalmozott pénz helyes felhalmoz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euhof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evelő, de nem a pénzre, hanem a jóságra fekteti a hangsúlyt, így csődbe is megy (40 gyermeket foglalkoztat, magánvagyonból)</w:t>
      </w:r>
    </w:p>
    <w:p>
      <w:pPr>
        <w:pStyle w:val="Normal"/>
        <w:jc w:val="both"/>
        <w:rPr/>
      </w:pPr>
      <w:r>
        <w:rPr>
          <w:i/>
        </w:rPr>
        <w:t>Stan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80 gyermeket foglalkoztat immár állami segítséggel</w:t>
      </w:r>
    </w:p>
    <w:p>
      <w:pPr>
        <w:pStyle w:val="Normal"/>
        <w:jc w:val="both"/>
        <w:rPr/>
      </w:pPr>
      <w:r>
        <w:rPr>
          <w:i/>
        </w:rPr>
        <w:t>Burgdorf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3 célja volt: az árvaház, a tanítóképzés és a szegénynevelő intézet</w:t>
      </w:r>
    </w:p>
    <w:p>
      <w:pPr>
        <w:pStyle w:val="Normal"/>
        <w:jc w:val="both"/>
        <w:rPr/>
      </w:pPr>
      <w:r>
        <w:rPr/>
        <w:t xml:space="preserve">Yverdo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 kisdedóvásra fektette a hangsúlyt (Brunszvik Terézzel egyetemben, aki 1828-ban Budapesten kisdedóvó intézetet hozott lét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vei:</w:t>
      </w:r>
    </w:p>
    <w:p>
      <w:pPr>
        <w:pStyle w:val="Heading1"/>
        <w:rPr/>
      </w:pPr>
      <w:r>
        <w:rPr/>
        <w:t>Egy remete esti órái</w:t>
      </w:r>
    </w:p>
    <w:p>
      <w:pPr>
        <w:pStyle w:val="Normal"/>
        <w:jc w:val="both"/>
        <w:rPr/>
      </w:pPr>
      <w:r>
        <w:rPr>
          <w:i/>
        </w:rPr>
        <w:t>Lénárd és Gertrúd</w:t>
      </w:r>
      <w:r>
        <w:rPr/>
        <w:t xml:space="preserve"> – családi nevelé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z első és második Ratio Educationi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lapelvek:</w:t>
      </w:r>
    </w:p>
    <w:p>
      <w:pPr>
        <w:pStyle w:val="TextBody"/>
        <w:numPr>
          <w:ilvl w:val="0"/>
          <w:numId w:val="3"/>
        </w:numPr>
        <w:rPr/>
      </w:pPr>
      <w:r>
        <w:rPr/>
        <w:t>az oktatás állami érdek</w:t>
      </w:r>
    </w:p>
    <w:p>
      <w:pPr>
        <w:pStyle w:val="TextBody"/>
        <w:numPr>
          <w:ilvl w:val="0"/>
          <w:numId w:val="3"/>
        </w:numPr>
        <w:rPr/>
      </w:pPr>
      <w:r>
        <w:rPr/>
        <w:t>utilitarizmus – a hasznosság elve</w:t>
      </w:r>
    </w:p>
    <w:p>
      <w:pPr>
        <w:pStyle w:val="TextBody"/>
        <w:numPr>
          <w:ilvl w:val="0"/>
          <w:numId w:val="3"/>
        </w:numPr>
        <w:rPr/>
      </w:pPr>
      <w:r>
        <w:rPr/>
        <w:t>szükséges a természetismeret</w:t>
      </w:r>
    </w:p>
    <w:p>
      <w:pPr>
        <w:pStyle w:val="TextBody"/>
        <w:numPr>
          <w:ilvl w:val="0"/>
          <w:numId w:val="3"/>
        </w:numPr>
        <w:rPr/>
      </w:pPr>
      <w:r>
        <w:rPr/>
        <w:t>vallási türelem</w:t>
      </w:r>
    </w:p>
    <w:p>
      <w:pPr>
        <w:pStyle w:val="TextBody"/>
        <w:numPr>
          <w:ilvl w:val="0"/>
          <w:numId w:val="3"/>
        </w:numPr>
        <w:rPr/>
      </w:pPr>
      <w:r>
        <w:rPr/>
        <w:t>állami alkalmazottak megjelenése az iskola irányításában</w:t>
      </w:r>
    </w:p>
    <w:p>
      <w:pPr>
        <w:pStyle w:val="TextBody"/>
        <w:numPr>
          <w:ilvl w:val="0"/>
          <w:numId w:val="3"/>
        </w:numPr>
        <w:rPr/>
      </w:pPr>
      <w:r>
        <w:rPr/>
        <w:t>tanfelügyelők</w:t>
      </w:r>
    </w:p>
    <w:p>
      <w:pPr>
        <w:pStyle w:val="TextBody"/>
        <w:numPr>
          <w:ilvl w:val="0"/>
          <w:numId w:val="3"/>
        </w:numPr>
        <w:rPr/>
      </w:pPr>
      <w:r>
        <w:rPr/>
        <w:t>tankerületi igazgatók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lső Ratio – 1777.:</w:t>
      </w:r>
    </w:p>
    <w:p>
      <w:pPr>
        <w:pStyle w:val="TextBody"/>
        <w:rPr/>
      </w:pPr>
      <w:r>
        <w:rPr/>
        <w:t>Mária Terézia nevéhez fűződik, aki 9 tankerületet hozott létre: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Pozsony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Besztercebánya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Buda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Győr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Pécs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Nagyvárad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Ungvár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Kassa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Zágráb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 nagyszombati egyetemet királyi egyetemmé nyilván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lemzők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alattvalók boldogulása, gyámolítása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az állami érdekek előtérbe kerülése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megerősítik az iskolákat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anyanyelvi képzés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középfokon latin és német nyelv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felsőfokon akadémia és egyetem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a reál műveltség előtérbe kerülése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tanítóképzés (norma iskola: 1771. Bécs, 1775. Pozsony, 1777. Buda, 1778. Kassa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testi nevelés fontossága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játék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természet bevonása a nevelésb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>
          <w:u w:val="single"/>
        </w:rPr>
        <w:t>Második Ratio – 1806.:</w:t>
      </w:r>
    </w:p>
    <w:p>
      <w:pPr>
        <w:pStyle w:val="TextBody"/>
        <w:rPr/>
      </w:pPr>
      <w:r>
        <w:rPr/>
        <w:t>Első Ferenc király nevéhez fűződik, aki fenntartott felségi jognak tekintette a közoktatásügyet.</w:t>
      </w:r>
    </w:p>
    <w:p>
      <w:pPr>
        <w:pStyle w:val="TextBody"/>
        <w:rPr/>
      </w:pPr>
      <w:r>
        <w:rPr/>
        <w:t>Csak a katolikus iskoláknak volt kötelező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Jellemzők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nyelvoktatás: magyar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tankerületek szűkítése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egyetemek és akadémiák alakulnak: Buda, Győr, Zágráb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1828. Első óvoda (Brunszvik Teréz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Vácon megalakul a siketek intézete (Cházár András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Könyvtár alapítása (gr. Teleki Samu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Intézményes nőnevelés Rousseau szellemében (Fáy András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1828. Az első magyar nyelvű tanítóképző Egerben (Piker L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 polgári pedagógia tudománnyá válása és Herbarth pedagógi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az erkölcsi nevelés!</w:t>
      </w:r>
    </w:p>
    <w:p>
      <w:pPr>
        <w:pStyle w:val="Normal"/>
        <w:jc w:val="both"/>
        <w:rPr/>
      </w:pPr>
      <w:r>
        <w:rPr/>
        <w:t>Tanterv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apja a gyermek érdeklőd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t körre osztotta az érdeklődé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gismerés köre: érdeklődés az ismeretek irá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mpirikus – konkrét tárgyak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pekulatív - elméle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ztétikai – esztétikai jelentő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észvét köre: érdeklődés az emberi kapcsolatok irá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impatikus –egyes emberek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ciális – közösség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allási – túlvilági dolgok megér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alkotta a tudomány rendszerét, alapja a filozófia és a pszichológia.</w:t>
      </w:r>
    </w:p>
    <w:p>
      <w:pPr>
        <w:pStyle w:val="Normal"/>
        <w:jc w:val="both"/>
        <w:rPr/>
      </w:pPr>
      <w:r>
        <w:rPr/>
        <w:t>1926-ban intézetet hozott létre a fogyatékos gyermekek ellátására.</w:t>
      </w:r>
    </w:p>
    <w:p>
      <w:pPr>
        <w:pStyle w:val="Normal"/>
        <w:jc w:val="both"/>
        <w:rPr/>
      </w:pPr>
      <w:r>
        <w:rPr/>
        <w:t>1945-ben létrehozta a Nemzeti Segély Egyesüle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lésének lényeg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et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yel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lős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ztonságra törekv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lés-büntet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élek neve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glalkozik az akarattal és az érzelmi személyiségg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kölcsös ember neve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ktikus ismere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ki nevelhet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éltudatos, mindig szervezett és tervszerű nev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Kormányzás</w:t>
      </w:r>
      <w:r>
        <w:rPr>
          <w:rFonts w:eastAsia="Wingdings" w:cs="Wingdings" w:ascii="Wingdings" w:hAnsi="Wingdings"/>
          <w:lang w:val="en-US"/>
        </w:rPr>
        <w:t></w:t>
      </w:r>
      <w:r>
        <w:rPr/>
        <w:t>Oktatás</w:t>
      </w:r>
      <w:r>
        <w:rPr>
          <w:rFonts w:eastAsia="Wingdings" w:cs="Wingdings" w:ascii="Wingdings" w:hAnsi="Wingdings"/>
          <w:lang w:val="en-US"/>
        </w:rPr>
        <w:t></w:t>
      </w:r>
      <w:r>
        <w:rPr/>
        <w:t>Vezetés] – a nevelés részeként említi az oktatást, a gyermek akaratának megtörése a cél (verés, ételmegvon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barthnál a szeretet szigorral párosu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 magyar nőnevelés képviselő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Brunszvik Teréz és </w:t>
      </w:r>
      <w:r>
        <w:rPr>
          <w:i/>
          <w:u w:val="single"/>
        </w:rPr>
        <w:t>Teleki Blank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nterv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ágtörténel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rodal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észetraj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ktanári 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lvmestereket, tánctanárokat fogadott, lányai Odüsszeiát olvastak.</w:t>
      </w:r>
    </w:p>
    <w:p>
      <w:pPr>
        <w:pStyle w:val="Normal"/>
        <w:jc w:val="both"/>
        <w:rPr/>
      </w:pPr>
      <w:r>
        <w:rPr/>
        <w:t>Megnőtt a polgári igény a nőnevelésre, így 1817-ben megalakult a Pest-Budai Nőegyetem. Kialakult a női egyenjogúság, majd 1858-ban megindult az óvónőkép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éven felüli gyerekeket már be lehetett vonni a munkába. Elkerülték a száraz módszereket, a számonkérés szóban történt. 1848. december 30-án lezárul az iskola így egyre több diák akarta szülei támogatásá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res Pál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856-ban Haas Mihály megalapítja az első tanítónőképző intézetet, ahol a képzés nyelve kezdetben német, majd 1864-től teljesen magyar lett.</w:t>
      </w:r>
    </w:p>
    <w:p>
      <w:pPr>
        <w:pStyle w:val="Normal"/>
        <w:jc w:val="both"/>
        <w:rPr/>
      </w:pPr>
      <w:r>
        <w:rPr/>
        <w:t>1868-ban megalakult az Országos Nőképző Egylet több tagozaton, mégpedig a polgári és leányiskola, felső iskola és tanítóképző.</w:t>
      </w:r>
    </w:p>
    <w:p>
      <w:pPr>
        <w:pStyle w:val="Normal"/>
        <w:jc w:val="both"/>
        <w:rPr/>
      </w:pPr>
      <w:r>
        <w:rPr/>
        <w:t>1895-től a nők érettségivel beiratkozhattak a bölcsész vagy orvosi karra, valamint ekkorra épült ki a leánygimnáziumi kép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ítóképzők alakult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57. Szatmárnéme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58. Nagyvár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60. Kas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 dualizmus közoktatás-politikája és Eötvös népoktatási törv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alizmus időszaka 1867. Kiegyezéstől 1918. Az első világháború végéig tartott!</w:t>
      </w:r>
    </w:p>
    <w:p>
      <w:pPr>
        <w:pStyle w:val="Normal"/>
        <w:jc w:val="both"/>
        <w:rPr/>
      </w:pPr>
      <w:r>
        <w:rPr/>
        <w:t>A dualista állam külön parlamenttel, kül-, had- és pénzügyi tárcával, de egy uralkodóval rendelkeze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enntartás kérdése:</w:t>
      </w:r>
      <w:r>
        <w:rPr>
          <w:i/>
        </w:rPr>
        <w:t xml:space="preserve"> állam, alapítvány, magánszemély, megmarad az állami és az egyházi iskola is.</w:t>
      </w:r>
    </w:p>
    <w:p>
      <w:pPr>
        <w:pStyle w:val="TextBody"/>
        <w:rPr/>
      </w:pPr>
      <w:r>
        <w:rPr/>
        <w:t xml:space="preserve">Felügyelet kérdése: </w:t>
      </w:r>
      <w:r>
        <w:rPr>
          <w:i/>
        </w:rPr>
        <w:t>áll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ötvös 1848-ban előterjeszti törvényét miszerint 6-12 éves korig kötelező iskolába járni, de ezt parlament nem szavazta meg. Így Magyarországon 1849-ben a bécsi oktatási törvény lépett életb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ítás nyelve (ENTWURF – Bécs okt. törvénye)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alapfokon magyar + német tankönyv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középfokon német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felsőfokon mindkét nyelv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elrendelte az érettségit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a gimnázium 6 helyett 8 évre bővült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iskolaszék (9 tag + a szülők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maximalizálta az osztálylétszámot (80)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taneszközök biztosítása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gyakorlóiskolák létrehozás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868-ban ismét előterjeszti, s ekkor a parlament már elfogadja: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többség nyelv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ntézmények:</w:t>
      </w:r>
    </w:p>
    <w:p>
      <w:pPr>
        <w:pStyle w:val="TextBody"/>
        <w:rPr>
          <w:i/>
          <w:i/>
        </w:rPr>
      </w:pPr>
      <w:r>
        <w:rPr>
          <w:i/>
        </w:rPr>
        <w:t>6-12: 6 elemi</w:t>
      </w:r>
    </w:p>
    <w:p>
      <w:pPr>
        <w:pStyle w:val="TextBody"/>
        <w:rPr>
          <w:i/>
          <w:i/>
        </w:rPr>
      </w:pPr>
      <w:r>
        <w:rPr>
          <w:i/>
        </w:rPr>
        <w:t>12-15: ismétlő iskola</w:t>
      </w:r>
    </w:p>
    <w:p>
      <w:pPr>
        <w:pStyle w:val="TextBody"/>
        <w:rPr>
          <w:i/>
          <w:i/>
        </w:rPr>
      </w:pPr>
      <w:r>
        <w:rPr>
          <w:i/>
        </w:rPr>
        <w:t>12-: felsőbb népiskola + polgári iskola</w:t>
      </w:r>
    </w:p>
    <w:p>
      <w:pPr>
        <w:pStyle w:val="TextBody"/>
        <w:rPr>
          <w:i/>
          <w:i/>
        </w:rPr>
      </w:pPr>
      <w:r>
        <w:rPr>
          <w:i/>
        </w:rPr>
        <w:t>ezek után: tanító- és tanítónőképző</w:t>
      </w:r>
    </w:p>
    <w:p>
      <w:pPr>
        <w:pStyle w:val="TextBody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numPr>
          <w:ilvl w:val="0"/>
          <w:numId w:val="4"/>
        </w:numPr>
        <w:pBdr>
          <w:bottom w:val="single" w:sz="4" w:space="1" w:color="000000"/>
        </w:pBdr>
        <w:rPr/>
      </w:pPr>
      <w:r>
        <w:rPr/>
        <w:t>Nagy László és Imre Sándor pedagógiáj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gy László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Fő témája a gyermektanulmányozás és az eltérő mentális és biológiai fejlőd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 fejlődése:</w:t>
      </w:r>
    </w:p>
    <w:p>
      <w:pPr>
        <w:pStyle w:val="Normal"/>
        <w:jc w:val="both"/>
        <w:rPr/>
      </w:pPr>
      <w:r>
        <w:rPr/>
        <w:t>0-2: érzéki – érzékszervi benyomások</w:t>
      </w:r>
    </w:p>
    <w:p>
      <w:pPr>
        <w:pStyle w:val="Normal"/>
        <w:jc w:val="both"/>
        <w:rPr/>
      </w:pPr>
      <w:r>
        <w:rPr/>
        <w:t>2-7: szubjektív érdeklődés - ösztönök</w:t>
      </w:r>
    </w:p>
    <w:p>
      <w:pPr>
        <w:pStyle w:val="Normal"/>
        <w:jc w:val="both"/>
        <w:rPr/>
      </w:pPr>
      <w:r>
        <w:rPr/>
        <w:t>7-10: objektív érdeklődés – a tárgyak megismerése</w:t>
      </w:r>
    </w:p>
    <w:p>
      <w:pPr>
        <w:pStyle w:val="Normal"/>
        <w:jc w:val="both"/>
        <w:rPr/>
      </w:pPr>
      <w:r>
        <w:rPr/>
        <w:t>10-15: önfegyelmezettség – hosszabb, állandó tevékenység végzése</w:t>
      </w:r>
    </w:p>
    <w:p>
      <w:pPr>
        <w:pStyle w:val="Normal"/>
        <w:jc w:val="both"/>
        <w:rPr/>
      </w:pPr>
      <w:r>
        <w:rPr/>
        <w:t>15-: logikai érdeklődés – belső összefügg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él jobban megismerjük a gyereket, annál jobban megértjük, minél jobban megértjük, annál jobban szeretjük, így hatékonyabb a nev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mre Sándo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 fő pillérre épí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ógiai individualizm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ógiai nacionalizmu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 alaptét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össég és egyén összeta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evelés olyan amilyenné a közösség tes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léselméleti síkon radikális, a gyakorlatban javíthat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rmadik pont feladata a közösség fejlődésének támogatása</w:t>
      </w:r>
    </w:p>
    <w:p>
      <w:pPr>
        <w:pStyle w:val="Normal"/>
        <w:jc w:val="both"/>
        <w:rPr/>
      </w:pPr>
      <w:r>
        <w:rPr/>
        <w:t>2 célja vol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rányító – az egész közösség fejlőd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vetlen – az egyén fejlő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velés célja a pozitív erősítése és a negatív gyengítése. Figyelembe kell venni a testi és szellemi fejlettséget. Fontos a gyermek spontán ráébre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ve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12. Nemzetnevel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28. Nevelést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evelés jellege célirányos és tervszer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fejlettebb hat a kevésbé fejlettebb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dig hat a fejlesztés ameddig szükség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dagógusok nevelése az oktatás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evelés a közösségből fakad</w:t>
      </w:r>
    </w:p>
    <w:p>
      <w:pPr>
        <w:pStyle w:val="Normal"/>
        <w:ind w:left="1416" w:hanging="0"/>
        <w:jc w:val="both"/>
        <w:rPr/>
      </w:pPr>
      <w:r>
        <w:rPr/>
        <w:t>3 alapvető terül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testi – egészséges é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rkölcsi – szellemi önálló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értelmi – nemes érzelm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ítási terv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nyanyelv a magyar néphez való tartozást teszi tudatoss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llamnyelv a nemzethez tartozást tudatosít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adalomról szóló ismeretek az emberiséghez tartozás tudatát alakítják 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mészeti ismeretek a világhoz tartozás tudatát teremtik me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ilozófia és a vallás a világnézetet fejlesztik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 reformpedagógiai nézetek kialakulása és jellemző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z oktatáspolitika alakulása 1918 és 1945 közöt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indenkinek fáj Trianon!</w:t>
      </w:r>
    </w:p>
    <w:p>
      <w:pPr>
        <w:pStyle w:val="Normal"/>
        <w:jc w:val="both"/>
        <w:rPr/>
      </w:pPr>
      <w:r>
        <w:rPr/>
        <w:t>Ezt az időszakot 3 korszakra bonthatjuk: 1918-20 (fehér terror), 1920-30 (Bethleni konszolidáció), 1930-45 (belépés a háborúba, készülődés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ehér terror:</w:t>
      </w:r>
    </w:p>
    <w:p>
      <w:pPr>
        <w:pStyle w:val="Normal"/>
        <w:jc w:val="both"/>
        <w:rPr>
          <w:i/>
          <w:i/>
        </w:rPr>
      </w:pPr>
      <w:r>
        <w:rPr>
          <w:i/>
        </w:rPr>
        <w:t>1920-ban kiadásra kerül a Numerus Classus törvény (a felsőoktatásra fejtette ki hatását).</w:t>
      </w:r>
    </w:p>
    <w:p>
      <w:pPr>
        <w:pStyle w:val="Normal"/>
        <w:jc w:val="both"/>
        <w:rPr/>
      </w:pPr>
      <w:r>
        <w:rPr>
          <w:i/>
        </w:rPr>
        <w:t>A bekerülés a felsőoktatásba a nációtól függ. A zsidókra irányul! Lényege, hogy a felsőoktatásba kerülők száma olyan arányú legyen, amilyen arányban van a náció. Csak Pesten volt érezhető a hatása, a törvénynek vidéken nem volt ere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928. február 13-án hatálytalanították a törvényt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a hangsúly a teljesítésen legyen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>
          <w:u w:val="single"/>
        </w:rPr>
        <w:t>Bethleni konszolidáció:</w:t>
      </w:r>
    </w:p>
    <w:p>
      <w:pPr>
        <w:pStyle w:val="Heading1"/>
        <w:rPr/>
      </w:pPr>
      <w:r>
        <w:rPr/>
        <w:t>Bethlen volt a miniszterelnök</w:t>
      </w:r>
    </w:p>
    <w:p>
      <w:pPr>
        <w:pStyle w:val="Normal"/>
        <w:jc w:val="both"/>
        <w:rPr/>
      </w:pPr>
      <w:r>
        <w:rPr>
          <w:i/>
        </w:rPr>
        <w:t>A kulturális gondozásra, az erős középosztályra és a keresztény magyar intelligenciára támaszkodik.</w:t>
      </w:r>
    </w:p>
    <w:p>
      <w:pPr>
        <w:pStyle w:val="Normal"/>
        <w:jc w:val="both"/>
        <w:rPr>
          <w:i/>
          <w:i/>
        </w:rPr>
      </w:pPr>
      <w:r>
        <w:rPr>
          <w:i/>
        </w:rPr>
        <w:t>Gr. Klebensberg Kuno óriási iskolaépítési akcióba kezd.</w:t>
      </w:r>
    </w:p>
    <w:p>
      <w:pPr>
        <w:pStyle w:val="Normal"/>
        <w:jc w:val="both"/>
        <w:rPr>
          <w:i/>
          <w:i/>
        </w:rPr>
      </w:pPr>
      <w:r>
        <w:rPr>
          <w:i/>
        </w:rPr>
        <w:t>1926-ban Gr. Klebensberg Kuno kiadja a népoktatási törvényé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Elemi szinten iskolaépítésbe kezd (3000 tanterem), meghagyta az iskolatípusokat, csak a hangsúly a fejlesztésre került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1924-re megteremti a 3 iskolatípust: reáliskola, reálgimnázium és gimnázium, melyek mindegyike érettségit adott. A fizikát, kémiát és a nyugati nyelveket preferál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1926-ban a nőnevelésről gondoskodott. Létrehozta a leánygimnáziumot, a leánylíceumot és a leánykollégiumot, melyek közül az első kettő adott érettségit 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lépés a háborúba, készülődés:</w:t>
      </w:r>
    </w:p>
    <w:p>
      <w:pPr>
        <w:pStyle w:val="Normal"/>
        <w:jc w:val="both"/>
        <w:rPr/>
      </w:pPr>
      <w:r>
        <w:rPr>
          <w:i/>
        </w:rPr>
        <w:t>Egyetemek: 1635. Pest, 1872. Kolozsvár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Szeged, 1912. Debrecen, 1912. Pozsony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>Pécs</w:t>
      </w:r>
    </w:p>
    <w:p>
      <w:pPr>
        <w:pStyle w:val="Normal"/>
        <w:jc w:val="both"/>
        <w:rPr>
          <w:i/>
          <w:i/>
        </w:rPr>
      </w:pPr>
      <w:r>
        <w:rPr>
          <w:i/>
        </w:rPr>
        <w:t>1931-ben Kuno meghal, utódja Hóman Bálint</w:t>
      </w:r>
    </w:p>
    <w:p>
      <w:pPr>
        <w:pStyle w:val="Normal"/>
        <w:jc w:val="both"/>
        <w:rPr>
          <w:i/>
          <w:i/>
        </w:rPr>
      </w:pPr>
      <w:r>
        <w:rPr>
          <w:i/>
        </w:rPr>
        <w:t>1934-re egyféle iskolatípust vezettek be, a GIMNÁZIUMOT!</w:t>
      </w:r>
    </w:p>
    <w:p>
      <w:pPr>
        <w:pStyle w:val="Normal"/>
        <w:jc w:val="both"/>
        <w:rPr>
          <w:i/>
          <w:i/>
        </w:rPr>
      </w:pPr>
      <w:r>
        <w:rPr>
          <w:i/>
        </w:rPr>
        <w:t>A cél: vallásos alapon erkölcsös polgárrá nevelés!</w:t>
      </w:r>
    </w:p>
    <w:p>
      <w:pPr>
        <w:pStyle w:val="Normal"/>
        <w:jc w:val="both"/>
        <w:rPr>
          <w:i/>
          <w:i/>
        </w:rPr>
      </w:pPr>
      <w:r>
        <w:rPr>
          <w:i/>
        </w:rPr>
        <w:t>Az írástudatlanság 80%-ról 30%-ra csökkent (ma 5-10%)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/>
        <w:t>Az oktatáspolitika jellemzői 1945 és 1989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e a második világháborúnak, sok iskola elpusztult.</w:t>
      </w:r>
    </w:p>
    <w:p>
      <w:pPr>
        <w:pStyle w:val="Normal"/>
        <w:jc w:val="both"/>
        <w:rPr/>
      </w:pPr>
      <w:r>
        <w:rPr/>
        <w:t>Ezt az időszakot 2 korszakra bonthatjuk: 1945-48-ig és 1948-90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5-48-ig többpártrendszer volt, utána egypártrendszer lett.</w:t>
      </w:r>
    </w:p>
    <w:p>
      <w:pPr>
        <w:pStyle w:val="Normal"/>
        <w:jc w:val="both"/>
        <w:rPr/>
      </w:pPr>
      <w:r>
        <w:rPr/>
        <w:t>1945. augusztus 16-án kiadtak egy törvényt, miszerint Magyarországon megszűnik a népoktatás, és általános iskolák kerülnek bevezetésre. 6-14 éves korig kötelező járni (8 évfolyamos képzés). Módosul az iskolastruktúra: a középiskola 4 évfolyamra szű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 egyetemek alakuln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leten az Egri Tanulmányi Egye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szprémi Vegyipari Egye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proni Erdőmérnöki K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kolci Bányamérnöki Ka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állam nagyobb szerepet kap 1945 után. 1948-ban az összes intézményt államosították Magyarországon. A pannonhalmi és a győri gimnázium maradt az egyház kezében. A felekezeti iskolák tanárait elvitték a Hortobágyra földmunkát végezni (kapálni). Betiltották a női és férfi tanító rend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születtek a tantervek és a tankönyvek (szovjet-orosz) minden szint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51. szovjet művek, tanfelügyelők az iskolában, tiltott a hittan a gyerekeknek</w:t>
      </w:r>
    </w:p>
    <w:p>
      <w:pPr>
        <w:pStyle w:val="TextBody"/>
        <w:rPr/>
      </w:pPr>
      <w:r>
        <w:rPr/>
        <w:t>1956. a forradalom után iskolai reformbizottság alakul, céljuk a kommunista ember kinevelése</w:t>
      </w:r>
    </w:p>
    <w:p>
      <w:pPr>
        <w:pStyle w:val="TextBody"/>
        <w:rPr/>
      </w:pPr>
      <w:r>
        <w:rPr/>
        <w:t>1961. törvény a tankötelezettség további bővítéséről: a 8 osztály elvégzése a 16. életévre van megkötve</w:t>
      </w:r>
    </w:p>
    <w:p>
      <w:pPr>
        <w:pStyle w:val="TextBody"/>
        <w:rPr/>
      </w:pPr>
      <w:r>
        <w:rPr/>
        <w:t>1963. új, központi tanterv az elemi szintre, cél a kommunista ember</w:t>
      </w:r>
    </w:p>
    <w:p>
      <w:pPr>
        <w:pStyle w:val="TextBody"/>
        <w:rPr/>
      </w:pPr>
      <w:r>
        <w:rPr/>
        <w:t>1965. új tanterv a középfokra, cél a közösségi ember kinevelése és a felsőfokra való bejut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62 és 1968 között teljes tankönyvcsere történt, beindult a programozás.</w:t>
      </w:r>
    </w:p>
    <w:p>
      <w:pPr>
        <w:pStyle w:val="TextBody"/>
        <w:rPr/>
      </w:pPr>
      <w:r>
        <w:rPr/>
        <w:t>A ’90-es években körzetesítés miatt elsorvasztották a kisebb falvakat és kollégiumokat építet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72-ben párthatározat szerint minden iskolafokra új tananyag kell</w:t>
      </w:r>
    </w:p>
    <w:p>
      <w:pPr>
        <w:pStyle w:val="TextBody"/>
        <w:rPr/>
      </w:pPr>
      <w:r>
        <w:rPr/>
        <w:t>1974-ben a tanítóképzőket főiskolává alakítják</w:t>
      </w:r>
    </w:p>
    <w:p>
      <w:pPr>
        <w:pStyle w:val="TextBody"/>
        <w:rPr/>
      </w:pPr>
      <w:r>
        <w:rPr/>
        <w:t>1978-tól 1980-ig a politika meglazul, minden iskolaszint fejlesztésen megy keresztü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épfokon tagozatokat (nagyobb óraszám) alakítanak ki.</w:t>
      </w:r>
    </w:p>
    <w:p>
      <w:pPr>
        <w:pStyle w:val="TextBody"/>
        <w:rPr/>
      </w:pPr>
      <w:r>
        <w:rPr/>
        <w:t>1985-ben Gazsó Ferenc a miniszter. A beiskolázás fejlettséghez kötött lett, az igazgatót pályáztatják, a hallgatók külföldön is végezhették az iskolát (Szovjetunió). Kialakul a pályázati rendszer a középfokon is.</w:t>
      </w:r>
    </w:p>
    <w:p>
      <w:pPr>
        <w:pStyle w:val="TextBody"/>
        <w:rPr/>
      </w:pPr>
      <w:r>
        <w:rPr/>
        <w:t>1989-ben Glatz Ferenc művelődési miniszter még törvényt is alkot az iskolák fenntartás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ndszerváltás: MDF+SZDSZ+FIDESZ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z oktatáspolitika a pártharcok színtere lett!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pBdr>
          <w:bottom w:val="single" w:sz="4" w:space="1" w:color="000000"/>
        </w:pBdr>
        <w:rPr/>
      </w:pPr>
      <w:r>
        <w:rPr/>
        <w:t>Kérdések, fogalmak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első magyar iskola helye és idej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Pannonhalma, 996, Szt. Benedek (Bencések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első magyar egyetemek helye és idej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67, Pécs (Nagy Lajos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95, Óbuda (Zsigmond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467, Pozsony (Mátyás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5, Nagyszombat (Pázmány P.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ptem artes liberate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Humán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>Triviu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grammatik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torika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dialektika</w:t>
            </w:r>
          </w:p>
          <w:p>
            <w:pPr>
              <w:pStyle w:val="TextBody"/>
              <w:rPr/>
            </w:pPr>
            <w:r>
              <w:rPr>
                <w:b/>
              </w:rPr>
              <w:t>Reál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b/>
                <w:lang w:val="en-US"/>
              </w:rPr>
              <w:t>Quadriviu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ztronómi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aritmetik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geometri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>ze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eniu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bis Pictus (Látható világ képekben, Sárospatak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dactica magna (1632)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zemléletessé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udatossá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ndszeressé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övetkezetessé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oncenticitá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skolarendszere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-6: anyai öl, családi felelősség, nevelés, óvás, gondozá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-12: alapfok, anyanyelv művelés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-18: középfok, latin nyelv tanul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8-: felsőfok, görög, héber nyelv tanulás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k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abula Rasa – „az emberi lélek születéskor olyan, mint a tiszta lap” – tapasztalatból lesz a tudásanyag!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stalozzi fej-szív-kéz nevelésének jelenté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usseau szív és Pestalozzi nevelésének összehasonlítás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-II. Ratio Educationis jelentősége, pozitívumai és negatívuma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apelvek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z oktatás állami érde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tilitarizmus – a hasznosság elv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zükséges a természetismere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allási türelem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állami alkalmazottak megjelenése az iskola irányításába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anfelügyelő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ankerületi igazgató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lső Ratio – 1777.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lattvalók boldogulása, gyámolítás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z állami érdekek előtérbe kerülés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egerősítik az iskoláka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yanyelvi képzé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özépfokon latin és német nyelv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felsőfokon akadémia és egyetem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 reál műveltség előtérbe kerülés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anítóképzés (norma iskola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sti nevelés fontosság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ásodik Ratio – 1806.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yelvoktatás: magya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ankerületek szűkítés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828. Első óvoda (Brunszvik Teréz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Vácon megalakul a siketek intézete (Cházár András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önyvtár alapítása (gr. Teleki Samu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tézményes nőnevelés Rousseau szellemében (Fáy András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1828. Az első magyar nyelvű tanítóképző Egerben (Piker L.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ső óvoda és tanítóképző alapítás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828. Brunszvik Teréz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71. Béc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ötvös népoktatási törvény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enntartás kérdése:</w:t>
            </w:r>
            <w:r>
              <w:rPr>
                <w:b/>
                <w:i/>
              </w:rPr>
              <w:t xml:space="preserve"> állam, alapítvány, magánszemély, megmarad az állami és az egyházi iskola i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Felügyelet kérdése: </w:t>
            </w:r>
            <w:r>
              <w:rPr>
                <w:b/>
                <w:i/>
              </w:rPr>
              <w:t>állam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anítás nyelve (ENTWURF – Bécs okt. törvénye)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fokon magyar + német tankönyv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épfokon néme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sőfokon mindkét nyelv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elrendelte az érettségi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gimnázium 6 helyett 8 évre bővül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olaszék (9 tag + a szülők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alizálta az osztálylétszámot (80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eszközök biztosítás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akorlóiskolák létrehozás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ézmények: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12: 6 elemi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15: ismétlő iskola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12-: felsőbb népiskola + polgári iskola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zek után: tanító- és tanítónőképző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törvény ’48-ban megbukott, de ’68-ban elfogadták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ochagath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bben egyesül harmonikusan a testi és szellemi nevelés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ókratészi módsz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ókratész kérdez, a tanítvány válaszol. (rávezetés módszer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lostori iskol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özépfok. Magasabb értelemre tanaított, műveltségi anyaga a grammatika, a diktámen (kiadványszerk.) és a komputusz (term. tud.)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n Soph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ndent tudás (pan-minden, sophia-bölcs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tilitarzimu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asznosság elv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zsuiták tanterv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Ratio Studiorum (Ratio atque Institutio studiorum Societatis Jesu) 1599-ben véglegesítették. Lényege Alkotónk és Megváltónk megismerése és szeretete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ikuláris iskol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egrináci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ülföldi egyetemjárá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is és nagy gimnáziu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wurf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anítás nyelve (ENTWURF – Bécs okt. törvénye)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fokon magyar + német tankönyv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épfokon néme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sőfokon mindkét nyelv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/>
              </w:rPr>
              <w:t>elrendelte az érettségi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/>
              </w:rPr>
              <w:t>a gimnázium 6 helyett 8 évre bővül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áczai és Comenius összehasonlítás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ndketten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testánsa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jelentős műveik vannak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dernizálni akarna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ülönbségek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átásmódjuk: C:európai – A:magyar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/>
              </w:rPr>
              <w:t>Comenius: iskolai oktatási rendsze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páczai: magyar nyelv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7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sKarcsony">
    <w:name w:val="KisKarácsony"/>
    <w:qFormat/>
    <w:pPr>
      <w:widowControl/>
      <w:shd w:fill="0000FF" w:val="clear"/>
      <w:bidi w:val="0"/>
      <w:spacing w:before="240" w:after="240"/>
      <w:ind w:firstLine="567"/>
      <w:jc w:val="both"/>
    </w:pPr>
    <w:rPr>
      <w:rFonts w:ascii="Bookman Old Style" w:hAnsi="Bookman Old Style" w:eastAsia="Times New Roman" w:cs="Bookman Old Style"/>
      <w:color w:val="auto"/>
      <w:w w:val="95"/>
      <w:sz w:val="26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41:00Z</dcterms:created>
  <dc:creator>GoMeZ</dc:creator>
  <dc:description/>
  <dc:language>en-US</dc:language>
  <cp:lastModifiedBy>GoMeZ</cp:lastModifiedBy>
  <dcterms:modified xsi:type="dcterms:W3CDTF">2003-01-11T19:59:00Z</dcterms:modified>
  <cp:revision>55</cp:revision>
  <dc:subject/>
  <dc:title>1</dc:title>
</cp:coreProperties>
</file>